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наборів даних, які підлягають оприлюдненню у формі відкритих даних, розпорядником яких є Регіональне відділення Фонду державного майна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 Одеській та Миколаївській областя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4"/>
        <w:gridCol w:w="2618"/>
        <w:gridCol w:w="28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набору дани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відді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ість/термін оновлення набору да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 наборів даних, що перебувають у володінні розпорядника інформації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правління персоналом та зв’язків зі ЗМ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5 робочих днів з моменту внесення змі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організаційну структуру регіонального відділення Фонду державного майна України по Одеській області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правління персоналом та зв’язків зі ЗМ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5 робочих днів з моменту внесення змін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віти: щодо запитів на публічну інформацію; щодо звернень громадян</w:t>
            </w:r>
            <w:r>
              <w:rPr>
                <w:lang w:val="uk-UA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ідділ документального забезпечення, інформаційно-аналітичної роботи та адміністрування реєстрів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 до 10 числа місяця, наступного за звітним; щоквартально до 15 числа місяця, наступного за звітним квартало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Сектор документального та господарського забезпеченн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2:00Z</dcterms:created>
  <dc:creator>user</dc:creator>
  <dc:description/>
  <dc:language>en-US</dc:language>
  <cp:lastModifiedBy>User</cp:lastModifiedBy>
  <cp:lastPrinted>2019-09-18T12:41:00Z</cp:lastPrinted>
  <dcterms:modified xsi:type="dcterms:W3CDTF">2019-10-09T05:09:00Z</dcterms:modified>
  <cp:revision>3</cp:revision>
  <dc:subject/>
  <dc:title>ЗАТВЕРДЖЕНО</dc:title>
</cp:coreProperties>
</file>